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Nejlepší česko-slovenský mrakodrap je z Havířova</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 xml:space="preserve">Havířov, 21. června </w:t>
      </w:r>
      <w:bookmarkStart w:id="1" w:name="_Hlk123805937"/>
      <w:r>
        <w:rPr/>
        <w:t xml:space="preserve">2023 – </w:t>
      </w:r>
      <w:r>
        <w:rPr>
          <w:b/>
          <w:bCs/>
        </w:rPr>
        <w:t xml:space="preserve">Vítězem superfinálového kola mezinárodní soutěže HSF System Modelium a ceny v hodnotě 25 000 Kč je SPŠS Havířov. Druhé místo získala SPŠ stavebná a geodetická Košice a bronzový stupínek obsadila OSŠP a mediální tvorby Kolín s.r.o. Cenu veřejnosti obdržela SOŠ technická Námestovo. Do 15. ročníku soutěže ve stavbě modelů z vlnité lepenky na téma „Nejvyšší mrakodrap Evropy“ se přihlásilo celkem 49 týmů ze 34 středních škol z Česka a Slovenska.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Do superfinálového kola mezinárodní soutěže HSF System Modelium se probojovala nejlepší česko-slovenská osmička ve složení SŠ polytechnická Brno, SPŠS Havířov, OSŠP Kolín, SPŠS Pardubice, SPŠ stavebná a geodetická Košice, SOŠ technická Námestovo, SPŠS Nitra, SPŠS Žilina.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i/>
          <w:iCs/>
        </w:rPr>
        <w:t>„</w:t>
      </w:r>
      <w:r>
        <w:rPr>
          <w:i/>
          <w:iCs/>
        </w:rPr>
        <w:t>Nastupující stavařská generace předvedla osvěžující a kreativní tvůrčí nápady, které jsou příslibem, že budoucnost českého a slovenského stavebnictví je v těch správných rukou. Prostřednictvím soutěže se snažíme prohlubovat pozitivní vztah mladých lidí ke stavebnímu řemeslu a když se podíváme na všechny superfinálové modely, tak naše soutěž tuto hlavní myšlenku bezezbytku naplňuje,“</w:t>
      </w:r>
      <w:r>
        <w:rPr/>
        <w:t xml:space="preserve"> uvedl </w:t>
      </w:r>
      <w:r>
        <w:rPr>
          <w:b/>
          <w:bCs/>
        </w:rPr>
        <w:t>Tomáš Kosa,</w:t>
      </w:r>
      <w:r>
        <w:rPr/>
        <w:t xml:space="preserve"> </w:t>
      </w:r>
      <w:r>
        <w:rPr>
          <w:b/>
          <w:bCs/>
        </w:rPr>
        <w:t xml:space="preserve">ředitel a místopředseda představenstva stavební skupiny HSF System, </w:t>
      </w:r>
      <w:r>
        <w:rPr/>
        <w:t>která je pořadatelem a generálním partnerem soutěže.</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Superfinálové kolo ovládla a první místo v 15. ročníku mezinárodní soutěže HSF System Modelium získala SPŠS Havířov. Za prvenství si odnesla jako první v historii této soutěže speciální Putovní pohár HSF System Modelium a cenu v hodnotě 25 000 Kč. Na druhém místě oceněném částkou 15 000 Kč skončila SPŠ stavebná a geodetická Košice. Bronzový úspěch a 10 000 Kč pak putuje do OSŠP a mediální tvorby Kolín s.r.o. Cenu veřejnosti a 5 000 Kč obdržela SOŠ technická Námestovo.</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V letošním ročníku mezinárodní soutěže české a slovenské týmy tvořily originální stavbu z vlnité lepenky na téma: „Nejvyšší mrakodrap Evropy.“ Mezinárodní superfinále proběhlo 20. června v ostravských Dolních Vítkovicích (Kavárna U6). Všechny superfinálové modely (doplněné o čtyři další modely z národních finálových kol) může veřejnost obdivovat v rámci nové expozice Malého světa techniky. Výstava nejlepších staveb ze soutěže HSF System Modelium 2023 tam bude k vidění od 23. června až do 3. září 2023.</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rFonts w:cs="Arial"/>
        </w:rPr>
      </w:pPr>
      <w:bookmarkEnd w:id="1"/>
      <w:r>
        <w:rPr>
          <w:rFonts w:cs="Arial"/>
        </w:rPr>
        <w:t>Pořadatelem a generálním partnerem soutěže je stavební skupina HSF System. Hlavním partnerem soutěže je developerská skupina ANTRACIT. Produktovým partnerem je český Svaz výrobců vlnitých lepenek.</w:t>
      </w:r>
    </w:p>
    <w:p>
      <w:pPr>
        <w:pStyle w:val="Normal"/>
        <w:pBdr/>
        <w:rPr>
          <w:rFonts w:ascii="Arial" w:hAnsi="Arial" w:cs="Arial"/>
          <w:sz w:val="22"/>
          <w:szCs w:val="22"/>
          <w:lang w:eastAsia="zh-CN"/>
        </w:rPr>
      </w:pPr>
      <w:r>
        <w:rPr>
          <w:rFonts w:cs="Arial" w:ascii="Arial" w:hAnsi="Arial"/>
          <w:sz w:val="22"/>
          <w:szCs w:val="22"/>
          <w:lang w:eastAsia="zh-CN"/>
        </w:rPr>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bookmarkStart w:id="3" w:name="_Hlk135218416"/>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bookmarkEnd w:id="3"/>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Developerská skupina 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o-slovenská developerská společnost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20:00Z</dcterms:created>
  <dc:creator>HSF System</dc:creator>
  <dc:description/>
  <cp:keywords/>
  <dc:language>en-US</dc:language>
  <cp:lastModifiedBy>Lukas</cp:lastModifiedBy>
  <cp:lastPrinted>2022-10-26T11:21:00Z</cp:lastPrinted>
  <dcterms:modified xsi:type="dcterms:W3CDTF">2023-06-21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